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sz w:val="28"/>
          <w:lang w:val="es-ES"/>
        </w:rPr>
      </w:pPr>
      <w:r>
        <w:rPr>
          <w:bCs/>
          <w:sz w:val="28"/>
          <w:lang w:val="es-ES"/>
        </w:rPr>
        <w:t>ANEXO I</w:t>
      </w:r>
    </w:p>
    <w:p>
      <w:pPr>
        <w:pStyle w:val="Heading2"/>
        <w:rPr>
          <w:bCs w:val="false"/>
          <w:sz w:val="24"/>
          <w:lang w:val="es-ES"/>
        </w:rPr>
      </w:pPr>
      <w:r>
        <w:rPr>
          <w:bCs w:val="false"/>
          <w:sz w:val="24"/>
          <w:lang w:val="es-ES"/>
        </w:rPr>
      </w:r>
    </w:p>
    <w:p>
      <w:pPr>
        <w:pStyle w:val="Heading3"/>
        <w:rPr/>
      </w:pPr>
      <w:r>
        <w:rPr/>
        <w:t>Prueba de revalida de titulos y ap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TO 1°):</w:t>
      </w:r>
      <w:r>
        <w:rPr/>
        <w:t xml:space="preserve"> Anualmente se realizará una prueba de reválida de título y aptitudes, la cual estará a cargo de la Dirección General de Deportes, Turismo y Recreación, que se tomará a todos los postulantes por igual, sin distinción, y deberá contar en su organización, aplicación, fiscalización y evaluación, con representantes de la entidad gremial representativa de los trabajadores guardavidas de la Provincia del Neuqué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NTO 2°): </w:t>
      </w:r>
      <w:r>
        <w:rPr/>
        <w:t>El llamado a inscripción deberá publicarse treinta días antes de la prueba de reválida de títulos y aptitudes, durante tres días consecutivos en medios gráficos de mayor circulación en la ciudad de Neuquén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NTO 3°):</w:t>
      </w:r>
      <w:r>
        <w:rPr/>
        <w:t xml:space="preserve"> La habilitación correspondiente  para ese año se otorgará  luego de cumplida en la forma satisfactoria la prueba reválida de títulos y aptitudes, a realizarse en pileta con la entrega de la Libreta de Guardavidas, firmada por el Director de Deportes de la Municipalidad de Neuqué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TO 4°):</w:t>
      </w:r>
      <w:r>
        <w:rPr/>
        <w:t xml:space="preserve"> A los efectos del artículo primero, se creará una Junta Calificadora, la cuál se desempeñará ad-honorem, siendo sus integrantes elegidos de común acuerdo entre las partes mencionadas en el articulo anterior, y tendrá como funciones analizar y calificar la prueba de reválida de títulos y aptitudes.- La Junta Clasificadora quedará constituída por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Un representante de la entidad gremial o asociación representativa de los trabajadores guardavidas.-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 xml:space="preserve">Un representante de la autoridad de aplicación.-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 xml:space="preserve">Un representante de la Fundación Cardiológico Argentina, en cual de deberá acreditar condición de instructor, habilitado en reanimación Cardio-Pulmonar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NTO 6°):</w:t>
      </w:r>
      <w:r>
        <w:rPr/>
        <w:t xml:space="preserve"> Los Postulantes deberán presentar, además de los requisitos establecidos en el Artículo 3°) de la Ordenanza N° 8937, lo sigui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Certificados de buena salud, expedido dentro de los 10 días anteriores a la prueba.-</w:t>
      </w:r>
    </w:p>
    <w:p>
      <w:pPr>
        <w:pStyle w:val="Normal"/>
        <w:rPr/>
      </w:pPr>
      <w:r>
        <w:rPr/>
        <w:t>b.- Certificado de  RCP ( reanimación cardio-pulmonar),  cuya habilitación abarque la temporada de verano y que sea avalado por la Fundación Cardiológico Argentin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TO 7°):</w:t>
      </w:r>
      <w:r>
        <w:rPr/>
        <w:t xml:space="preserve"> Se considerarán causas debidamente justificadas y podrán acceder a una segunda prueba que se tomará una semana después de la primer reválida, los siguientes motiv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fermedad y/o accidente debidamente comprobado con certificado médico expedido por Salud Públic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posición con fechas de exámenes terciarios o universitarios, debidamente comprobado, con el correspondiente certificado.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lecimiento de un familiar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TO 8°):</w:t>
      </w:r>
      <w:r>
        <w:rPr/>
        <w:t xml:space="preserve"> La prueba de reválida de títulos y aptitudes, consistirá  en :</w:t>
      </w:r>
    </w:p>
    <w:p>
      <w:pPr>
        <w:pStyle w:val="Textoindependiente2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Cs w:val="20"/>
        </w:rPr>
        <w:t>a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Cs w:val="20"/>
        </w:rPr>
        <w:t xml:space="preserve">500 metros de natación continua estilo libre, en un tiempo máximo de 10 minutos.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 metros de natación continua estilo libre, en un tiempo máximo de 20 segundo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ulacro de rescate: nado sub-acuático rescate  de una víctima sumergida y remolque hasta completar 25 metros.- Esa prueba se tomará sin tiempo, ni puntaje, siendo meramente ilustrativa de la actividad del guardavidas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cs="Times New Roman"/>
      <w:b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0:00Z</dcterms:created>
  <dc:creator>Concejo Deliberante</dc:creator>
  <dc:description/>
  <cp:keywords/>
  <dc:language>en-US</dc:language>
  <cp:lastModifiedBy>.</cp:lastModifiedBy>
  <dcterms:modified xsi:type="dcterms:W3CDTF">2008-01-17T12:00:00Z</dcterms:modified>
  <cp:revision>2</cp:revision>
  <dc:subject/>
  <dc:title>ANEXO I</dc:title>
</cp:coreProperties>
</file>